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Ố HỒ CHÍ MINH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ƯỜ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GD-Đ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HIẾU KHẢO SÁT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V/v Tổ chức triển khai hệ thống thi trắc nghiệm trực tuyến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Dùng để đánh giá kỳ thi thử: khảo sát chất lượng học sinh khối 7 ngày 03/03/2017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552"/>
        <w:gridCol w:w="1417"/>
        <w:gridCol w:w="1418"/>
        <w:gridCol w:w="1417"/>
        <w:gridCol w:w="2127"/>
      </w:tblGrid>
      <w:tr>
        <w:trPr/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Nhanh)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rung 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Chậm)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Rất chậm)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ơ sở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ật chấ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ấu hình máy tính tại đơn vị?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ường truyền internet tại đơn vị?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ất lượng học sinh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ình độ tin học của học sinh ?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hận thông báo từ Sở GD&amp;ĐT qua tin nhắn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ã ca thi, mật khẩu)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á tr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iển kha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ời gian đăng nhập của học sinh ?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ời gian hiển thị nội dung đề thi ?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line hỗ trợ, xử lý sự cố hoạt động ?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ời gian hỗ trợ, xử lý sự cố ?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ết luậ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ệ thống vận hành ổn định ?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Ý kiến, nhận xét của đơn vị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58:00Z</dcterms:created>
  <dc:creator>HongHue</dc:creator>
  <dc:description/>
  <dc:language>en-US</dc:language>
  <cp:lastModifiedBy>HongHue</cp:lastModifiedBy>
  <dcterms:modified xsi:type="dcterms:W3CDTF">2017-03-03T02:46:00Z</dcterms:modified>
  <cp:revision>1</cp:revision>
  <dc:subject/>
  <dc:title/>
</cp:coreProperties>
</file>